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煤陕西榆林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空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染坊营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山镇孟家营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重庆市高新技术产业开发区中胜汽车修理厂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3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州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远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righ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30T09:22:00Z</dcterms:modified>
  <cp:revision>417</cp:revision>
  <dc:subject/>
  <dc:title>1</dc:title>
</cp:coreProperties>
</file>