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新区陕西欣塑建材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县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瓜坡镇陕西比亚欧化工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亿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晓松工程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46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M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莒南县恒昌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J1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西市金轮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8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E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市交通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阳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CJ3048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KY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德信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宏星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1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运输有限公司费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欢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华东石化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大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齐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富友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富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凯德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道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延安—榆林—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塘运输发展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30T03:09:00Z</dcterms:modified>
  <cp:revision>756</cp:revision>
  <dc:subject/>
  <dc:title>1</dc:title>
</cp:coreProperties>
</file>