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程坤物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同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牟明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运集团济南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铁客运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宝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铁客运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占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8"/>
                <w:szCs w:val="18"/>
              </w:rPr>
              <w:t>057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地区阿曼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勒县来扎提工贸有限责任公司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理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1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亨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蒲城清洁能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成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7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万兴实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洪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0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5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芹河乡马家峁榆横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小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5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宝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368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中煤靖边能源化工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秋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8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横煤化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江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5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北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4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其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7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世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D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秋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听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5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柏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1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笑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效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中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6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3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小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62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煤榆横煤化项目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冬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0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9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鑫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利雅工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西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陆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5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祥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宏达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宏达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州宏达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兰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29T09:33:00Z</dcterms:modified>
  <cp:revision>602</cp:revision>
  <dc:subject/>
  <dc:title>1</dc:title>
</cp:coreProperties>
</file>