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华能靖边电力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华能靖边电力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陕西靖边电力公司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陕西靖边电力公司银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在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更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27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榆横煤化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92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榆横煤化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作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超限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9—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谦益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芝川停车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芝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9—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绕城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会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绕城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绕城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9T09:32:00Z</dcterms:modified>
  <cp:revision>414</cp:revision>
  <dc:subject/>
  <dc:title>1</dc:title>
</cp:coreProperties>
</file>