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堰湾度假村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、城熊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崔家山堰湾度假村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文柳路、成熊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9T03:29:00Z</dcterms:modified>
  <cp:revision>510</cp:revision>
  <dc:subject/>
  <dc:title>1</dc:title>
</cp:coreProperties>
</file>