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天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80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延泳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6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阜阳金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瑞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玉宝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联盛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A04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荆州市翔安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E2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光升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U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万宝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金鼎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2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6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学慧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5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9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郓城陆通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炫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N5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7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" w:leader="none"/>
              </w:tabs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成武县路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09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市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08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市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市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6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R40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充市嘉联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1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富裕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兴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凯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1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姜城收费站出口（连霍、绕城、连霍高速）宝鸡市金台区宝福路宝鸡市车时代工程机械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金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5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（连霍、绕城、连霍高速）宝鸡市高新开元陕西腾飞石油机电技术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子洲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脂（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脂县荣泰商贸有限责任公司水泥构件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6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中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盛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5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5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Q2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鑫恒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0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36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6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" w:leader="none"/>
              </w:tabs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纳宝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宏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宏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晓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晓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艳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兵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5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东方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8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洪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8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永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高速口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泽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7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高速口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0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8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金环球运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B8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  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8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凯旋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92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8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瑞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16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8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隆兴货运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8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同心县大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1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纪明礼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9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明（私营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5-28T09:30:00Z</dcterms:modified>
  <cp:revision>588</cp:revision>
  <dc:subject/>
  <dc:title>1</dc:title>
</cp:coreProperties>
</file>