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牟联运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王镇新力源电力设备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王镇新力源电力设备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川（连霍、绕城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沟坪供热中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州路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志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正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逸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0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兰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唐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佳嘉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8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春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9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盛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高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临沭广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临沭广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万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新鸿运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顺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28T03:29:00Z</dcterms:modified>
  <cp:revision>746</cp:revision>
  <dc:subject/>
  <dc:title>1</dc:title>
</cp:coreProperties>
</file>