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进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金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县昊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市天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富力物龙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矿安全设备制造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扬州京扬联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0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中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锦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鑫凯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海纵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4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士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联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茂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第二汽车运输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和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盱眙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嘉鸿发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攀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7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万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延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泗县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宁县恒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逢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0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27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亚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红旗区公路运输管路所运通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R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W7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5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3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C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环驰快捷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成大运输储藏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2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世纪鲁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6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自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河市第三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万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天东万丰汽车配件经销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县金通贸易有限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现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现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新力源电力设备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新力源电力设备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圈村陕西众源绿能天然气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比迪欧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镇华达陶瓷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鑫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枣园镇平安建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）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7T09:18:00Z</dcterms:modified>
  <cp:revision>564</cp:revision>
  <dc:subject/>
  <dc:title>1</dc:title>
</cp:coreProperties>
</file>