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河池寨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县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兴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荣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惠风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5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海纳物流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S5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方集团汽车制造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大进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君成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27T03:29:00Z</dcterms:modified>
  <cp:revision>735</cp:revision>
  <dc:subject/>
  <dc:title>1</dc:title>
</cp:coreProperties>
</file>