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C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诚信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县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0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5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广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0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5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永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3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5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5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5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喜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5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55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E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55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A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55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5D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55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洪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玉录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5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汾晋临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9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宁通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5-26T10:16:00Z</dcterms:modified>
  <cp:revision>314</cp:revision>
  <dc:subject/>
  <dc:title>1</dc:title>
</cp:coreProperties>
</file>