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U5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卤阳湖（京昆、渭蒲高速）—平路庙乡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  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1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试验区生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D3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9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7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9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5-25T09:50:00Z</dcterms:modified>
  <cp:revision>315</cp:revision>
  <dc:subject/>
  <dc:title>1</dc:title>
</cp:coreProperties>
</file>