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×2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嘉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沪陕、福银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比迪欧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沪陕、福银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比迪欧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S73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韩文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孙永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PF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杨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8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西华能风电场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55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董云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24T09:28:00Z</dcterms:modified>
  <cp:revision>398</cp:revision>
  <dc:subject/>
  <dc:title>1</dc:title>
</cp:coreProperties>
</file>