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江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5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羊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0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合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礼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吉林市远大道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吉林市远大道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天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市农师联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55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秦晋大道通胜房地产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新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泰达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正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献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高速口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远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红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威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问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经济技术开发区宏德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士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9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安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中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吉通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吉林市远大道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吉林市远大道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天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N3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市农师联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4T03:48:00Z</dcterms:modified>
  <cp:revision>740</cp:revision>
  <dc:subject/>
  <dc:title>1</dc:title>
</cp:coreProperties>
</file>