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西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门坪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炜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6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（京昆高速）—龙门镇韩城第二发电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万利达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4T03:50:00Z</dcterms:modified>
  <cp:revision>505</cp:revision>
  <dc:subject/>
  <dc:title>1</dc:title>
</cp:coreProperties>
</file>