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1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汇丰嘉航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汽车运输集团汽车修理二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鑫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戈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宗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博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顺达交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4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3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盛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向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E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华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1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中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兴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陈仓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通隆恒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原县昌浩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U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天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安运销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乡李家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乡李家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乡李家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福永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3T09:21:00Z</dcterms:modified>
  <cp:revision>556</cp:revision>
  <dc:subject/>
  <dc:title>1</dc:title>
</cp:coreProperties>
</file>