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铁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H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远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胥（连霍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洩湖镇北程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南部工业园大唐五路中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刚领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茂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荣恒危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阳旭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业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宇通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义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聚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原阳亚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邬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学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公路管理局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县凯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村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瀚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安川、十天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3T03:32:00Z</dcterms:modified>
  <cp:revision>735</cp:revision>
  <dc:subject/>
  <dc:title>1</dc:title>
</cp:coreProperties>
</file>