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周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H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巨野遨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丛培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环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阳县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方圆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A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海港海陆大件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伟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弘大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2—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2—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2—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龙湾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同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中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启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江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连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2T09:33:00Z</dcterms:modified>
  <cp:revision>549</cp:revision>
  <dc:subject/>
  <dc:title>1</dc:title>
</cp:coreProperties>
</file>