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顺捷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希亮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1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2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骏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金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神华集团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界工业园神华集团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 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蒙城县远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D1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1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诺吉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6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6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F6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顺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2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81507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菊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45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6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8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中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红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K2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祥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K2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祥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M6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昌鲁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金马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三和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大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2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肃佳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伯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金马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大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兴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生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22T03:31:00Z</dcterms:modified>
  <cp:revision>731</cp:revision>
  <dc:subject/>
  <dc:title>1</dc:title>
</cp:coreProperties>
</file>