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4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包茂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极镇雅店煤矿（早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抚宁县城关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中盛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双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服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菊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惠风机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海港海陆大件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1T09:29:00Z</dcterms:modified>
  <cp:revision>543</cp:revision>
  <dc:subject/>
  <dc:title>1</dc:title>
</cp:coreProperties>
</file>