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U3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染房营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隆昌罗氏汽车贸易公司汶川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转盘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亚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.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东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平路庙乡渭蒲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诺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县国网</w:t>
            </w: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1T09:15:00Z</dcterms:modified>
  <cp:revision>390</cp:revision>
  <dc:subject/>
  <dc:title>1</dc:title>
</cp:coreProperties>
</file>