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H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车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车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1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威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石油集团新技术开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6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长石油集团新技术开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骏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J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远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洋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义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茂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启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弘运集团宏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车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1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村镇六合村华通路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连霍、绕城、包茂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顺德煤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村镇六合村华通路桥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鑫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连霍、绕城、包茂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岔河则镇优盛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宏越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湾亿德镁合金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旭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下）兴平市城区城关镇陕西兴化化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下）兴平市城区城关镇陕西兴化化学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阜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技术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下）宝鸡市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下）宝鸡市石油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市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35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宇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H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Q8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圣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步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凯尔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鑫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鑫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俊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令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宝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隆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恒昌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佃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T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福银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源双酒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昌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彦淖尔鸿宇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战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1T03:35:00Z</dcterms:modified>
  <cp:revision>731</cp:revision>
  <dc:subject/>
  <dc:title>1</dc:title>
</cp:coreProperties>
</file>