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王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长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锡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宝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会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永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庆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89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翔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运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洛阳运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98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远大运输路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龙腾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5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怀远县大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BL6238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德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A36707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汽解放青岛汽车厂成都分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75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县恒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8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九台市恒生解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F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H1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玉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1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Q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天汇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DH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芝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凯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开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电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风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同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Z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阴县古城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20T03:48:00Z</dcterms:modified>
  <cp:revision>725</cp:revision>
  <dc:subject/>
  <dc:title>1</dc:title>
</cp:coreProperties>
</file>