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8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顺通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市迅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1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渭蒲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煤化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郎庙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城石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渭蒲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2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神木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南（神府、榆神、榆绥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扎梁工业园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8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20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申俊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南中电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right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5-20T09:36:00Z</dcterms:modified>
  <cp:revision>382</cp:revision>
  <dc:subject/>
  <dc:title>1</dc:title>
</cp:coreProperties>
</file>