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平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4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路达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金鑫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  <w:t>威海经济万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7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茂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8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滏运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圣天阁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金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市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淑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洪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F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旗扬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H9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胜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开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风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同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俊东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5-19T13:01:00Z</dcterms:modified>
  <cp:revision>314</cp:revision>
  <dc:subject/>
  <dc:title>1</dc:title>
</cp:coreProperties>
</file>