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纪延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sz w:val="18"/>
                <w:szCs w:val="20"/>
              </w:rPr>
              <w:t>AL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煤陕西榆林能源化工有限公司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    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    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（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州市陆林汽车销售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一二五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绍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9T01:51:00Z</dcterms:modified>
  <cp:revision>290</cp:revision>
  <dc:subject/>
  <dc:title>1</dc:title>
</cp:coreProperties>
</file>