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七洲物流有限公司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朗乡鹏程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园汇通物流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国运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8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春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恒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周汽车运输有限公司郸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融海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华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河县金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车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0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汽车运输公司十九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飞宇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B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召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4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岗广运货物运输有限公司汤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中宁县国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45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仁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生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峪由公路、美梅公路、富王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衍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仁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生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峪由公路、美梅公路、富王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凤云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16T03:35:00Z</dcterms:modified>
  <cp:revision>515</cp:revision>
  <dc:subject/>
  <dc:title>1</dc:title>
</cp:coreProperties>
</file>