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瑞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—平路庙乡煤化工业园 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同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—平路庙乡煤化工业园 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东邦大型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咸通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5T09:32:00Z</dcterms:modified>
  <cp:revision>474</cp:revision>
  <dc:subject/>
  <dc:title>1</dc:title>
</cp:coreProperties>
</file>