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德佳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44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干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59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龙门煤化工业园 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50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龙门煤化工业园 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亨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55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龙门煤化工业园 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春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H2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龙门煤化工业园 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金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山镇前丰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梁路、汉宁路、龙岗专线、永固村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西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夫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郑梁山镇前丰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梁路、汉宁路、龙岗专线、永固村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二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righ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15T03:31:00Z</dcterms:modified>
  <cp:revision>359</cp:revision>
  <dc:subject/>
  <dc:title>1</dc:title>
</cp:coreProperties>
</file>