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盈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W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盈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腾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绕城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绕城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集团华山冶金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西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4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中原油田华北分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中石化华北局鄂南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乡县华中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中石化华北局鄂南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中原油田华北分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中原油田华北分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远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鸿鹏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沐县广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吉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C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4T03:21:00Z</dcterms:modified>
  <cp:revision>504</cp:revision>
  <dc:subject/>
  <dc:title>1</dc:title>
</cp:coreProperties>
</file>