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迦南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乡汽车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威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维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 7H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连霍、绕城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金泰氯碱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未来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宏鑫陶瓷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顺祥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金城化工机械安装工程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亿驰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县延水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延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前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镇新田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新尧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镇三道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东火车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村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5.13—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东火车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村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5.13—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社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3T09:33:00Z</dcterms:modified>
  <cp:revision>684</cp:revision>
  <dc:subject/>
  <dc:title>1</dc:title>
</cp:coreProperties>
</file>