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郭义斌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</w:t>
            </w:r>
            <w:r>
              <w:rPr>
                <w:rFonts w:cs="宋体;SimSun" w:ascii="宋体;SimSun" w:hAnsi="宋体;SimSun"/>
                <w:sz w:val="18"/>
                <w:szCs w:val="18"/>
              </w:rPr>
              <w:t>R1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于田县昆仑货物运输有限责任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55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界首市通达物流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18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聚贤汽车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G30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沈丘县永泰交通运输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6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3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-0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第三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90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C8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下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上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711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方舟汽车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F105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河池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德阳市东方胜大运业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G67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顺汽车贸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23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河池寨（京昆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艳丽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城固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五郎庙乡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城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538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-5.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要海强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5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13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3-05-13T09:29:00Z</dcterms:modified>
  <cp:revision>462</cp:revision>
  <dc:subject/>
  <dc:title>1</dc:title>
</cp:coreProperties>
</file>