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洪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保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思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尚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文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占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尚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7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诚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0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战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荣恒危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华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润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D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双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B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双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新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新飞宇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5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三川酒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赛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0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中航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庆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公路管理局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军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9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德众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春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7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新东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3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包茂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3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博兴县源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3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府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速路口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包茂、榆神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3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博兴县源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C2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开发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高韩路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韩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京昆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3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市危险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C7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开发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高韩路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韩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京昆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3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桥华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6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开发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高韩路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韩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京昆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3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衡水捷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B0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开发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高韩路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韩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京昆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3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国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22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开发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高韩路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韩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京昆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3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孔祥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F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开发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高韩路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韩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京昆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久隆顺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3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开发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高韩路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韩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京昆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3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衡水捷虹运输工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HK7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开发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高韩路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韩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京昆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3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兴龙县大正货运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4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9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金龙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43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9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拜泉县大山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16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9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16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9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13T03:54:00Z</dcterms:modified>
  <cp:revision>500</cp:revision>
  <dc:subject/>
  <dc:title>1</dc:title>
</cp:coreProperties>
</file>