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大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镇巴彦托海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镇鑫圆建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中原钻机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九洲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宝山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佳润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闽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汇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中铁一局基地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中铁一局基地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苑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dobe 仿宋 Std R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青银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源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雁塔封头管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0T03:37:00Z</dcterms:modified>
  <cp:revision>495</cp:revision>
  <dc:subject/>
  <dc:title>1</dc:title>
</cp:coreProperties>
</file>