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好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跃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修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大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宇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金硕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龙虎山东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益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长武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9—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东火车站—蒲城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韩城—龙门高速口（京昆高速）—白村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9—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东火车站—蒲城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韩城—龙门高速口（京昆高速）—白村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9—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社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二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09T09:30:00Z</dcterms:modified>
  <cp:revision>651</cp:revision>
  <dc:subject/>
  <dc:title>1</dc:title>
</cp:coreProperties>
</file>