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0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宇运输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汽车贸易服务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4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F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蒙城县公路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2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文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8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继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来水变压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姜白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7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5-09T09:23:00Z</dcterms:modified>
  <cp:revision>441</cp:revision>
  <dc:subject/>
  <dc:title>1</dc:title>
</cp:coreProperties>
</file>