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Q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春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安物流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凤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龙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佳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舜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黑猫焦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西部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耀州区坡头镇华能铜川电厂（耀旬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西部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骋达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锦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荣兴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金锁关（福银、绕城、包茂高速）—金锁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金锁关（福银、绕城、包茂高速）—金锁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铜川—榆林—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铜川—榆林—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8—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龙门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固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固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灵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凯旋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固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瑞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路长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周路立达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周路立达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4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建忠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仁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文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喜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木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木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8T09:28:00Z</dcterms:modified>
  <cp:revision>643</cp:revision>
  <dc:subject/>
  <dc:title>1</dc:title>
</cp:coreProperties>
</file>