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红旗公路运输管理所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允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大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淑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3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义马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国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捷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中波信润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8T03:20:00Z</dcterms:modified>
  <cp:revision>479</cp:revision>
  <dc:subject/>
  <dc:title>1</dc:title>
</cp:coreProperties>
</file>