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玉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广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Z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保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祖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朝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5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永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万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和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5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福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6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铁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克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陕西榆林能源化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春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06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方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0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兴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大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陆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8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江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5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士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5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6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凯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清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场集贾圈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县陕西金泰氯碱化工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1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县陕西金泰氯碱化工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二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4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则湾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开发区东方汽车制造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陆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N7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玉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日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T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N9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世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5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珂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存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3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效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K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积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0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国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4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7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洪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78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兴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英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芹河乡马家峁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庆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9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2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杨陈一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D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华电工程有限公司榆林项目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丕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M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华电工程有限公司榆林项目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茂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1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长石油靖边能源化工项目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0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长石油靖边能源化工项目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彦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长石油靖边能源化工项目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占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9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兴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D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恒升副食糖酒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0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杰建液压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佳通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4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万通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70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祥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神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0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顺达交通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路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泉县第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克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广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5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西经济开发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2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拜泉县金龙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1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拜泉县南北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63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新运交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生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翔村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帝豪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1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翔村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厚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D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县城—罗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7—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3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凯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  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陕豫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俊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6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  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汇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3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玉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3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（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陈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天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3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新技术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银州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A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永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8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温克旗春雷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千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Z0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福银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3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永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齐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8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55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书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6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55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海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B4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55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雪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3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55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55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玉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1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55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付宗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223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55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55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宝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N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西沟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西沟镇创源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55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程步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9119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55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洪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J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55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万鹏程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07T09:31:00Z</dcterms:modified>
  <cp:revision>627</cp:revision>
  <dc:subject/>
  <dc:title>1</dc:title>
</cp:coreProperties>
</file>