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鑫铝材有限公司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则湾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小纪汗煤矿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福田信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工业园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景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大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天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  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拓通大件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成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3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福银、绕城、包茂、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泰路金泰氯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东胜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A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登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T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东风合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天顺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福田雷沃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8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经济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洋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5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焦作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—西安—铜川—延安—榆林—靖边东—定边—陕宁界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6T09:39:00Z</dcterms:modified>
  <cp:revision>613</cp:revision>
  <dc:subject/>
  <dc:title>1</dc:title>
</cp:coreProperties>
</file>