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联总汽车运输有限公司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州市达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富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凯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8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畅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裕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春蕾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华龙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巨野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渤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开元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田信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州顺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栖霞万里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05T10:06:00Z</dcterms:modified>
  <cp:revision>318</cp:revision>
  <dc:subject/>
  <dc:title>1</dc:title>
</cp:coreProperties>
</file>