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8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2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中运盛丰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70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罗敷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大荔县官池镇（</w:t>
            </w:r>
            <w:r>
              <w:rPr>
                <w:rFonts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9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2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六安市叶集顺安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9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夫水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县官池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2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市北市区顺风运输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74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子长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建华寺（安子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3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-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宝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R0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子长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建华寺（安子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3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2-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振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6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2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北方电力大件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2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2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联运贸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2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市正大联运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5-02T09:13:00Z</dcterms:modified>
  <cp:revision>406</cp:revision>
  <dc:subject/>
  <dc:title>1</dc:title>
</cp:coreProperties>
</file>