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7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浩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E1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荆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明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军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48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龙江金湖瑞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龙江宝来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亚港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海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6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恒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太平汽贸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双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有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市中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26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中远运输有限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鑫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4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一众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现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阜阳宏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河间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21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水鸿鹄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如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陵县云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钦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TC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长安区中兴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X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长安区中兴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6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金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代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2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302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宏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服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南县鸿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远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东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祥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4-29T10:25:00Z</dcterms:modified>
  <cp:revision>316</cp:revision>
  <dc:subject/>
  <dc:title>1</dc:title>
</cp:coreProperties>
</file>