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乡市新飞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杭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1C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杭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鑫汇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云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8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德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克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卫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市昶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顺捷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村镇陕西生态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富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华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拜泉县金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N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诚恒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N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拜泉县金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拜泉县老五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拜泉县大山重型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大山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恒昌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拜泉县大山重型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洽川风景区（洽川专用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349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十堰市同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玉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1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30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良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富力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洪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邱立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丛培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尔果斯华鑫交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浩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中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旺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0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C0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神木—店塔—府谷—省界（福银、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洋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州市太平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L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G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  松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0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28T09:34:00Z</dcterms:modified>
  <cp:revision>793</cp:revision>
  <dc:subject/>
  <dc:title>1</dc:title>
</cp:coreProperties>
</file>