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子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建华寺（安子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众星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庙村新粉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、褒棋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8T09:33:00Z</dcterms:modified>
  <cp:revision>537</cp:revision>
  <dc:subject/>
  <dc:title>1</dc:title>
</cp:coreProperties>
</file>