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郓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寺前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言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鑫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宏达瑞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永城市西城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武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沙县全速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圣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县鸿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（连霍、绕城、包茂高速）—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（连霍、绕城、包茂高速）—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连宝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8T03:28:00Z</dcterms:modified>
  <cp:revision>570</cp:revision>
  <dc:subject/>
  <dc:title>1</dc:title>
</cp:coreProperties>
</file>