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建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子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6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军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俊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阳市胜通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三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敏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际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九里区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常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庆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安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陈镇东海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誉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洪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陕蒙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0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连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河池寨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有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根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06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全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八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湾村海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湾村海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湾村海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湾村海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湾村海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4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陕豫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友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比亚迪厂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7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（沪陕、福银、连霍、蒲渭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路庙乡渭北煤化工业园蒲城清洁能源有限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学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明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27T09:31:00Z</dcterms:modified>
  <cp:revision>784</cp:revision>
  <dc:subject/>
  <dc:title>1</dc:title>
</cp:coreProperties>
</file>