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嘉谊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虹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廷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八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有限公司第七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运发物资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中通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7T03:27:00Z</dcterms:modified>
  <cp:revision>407</cp:revision>
  <dc:subject/>
  <dc:title>1</dc:title>
</cp:coreProperties>
</file>