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—延安—榆林南</w:t>
            </w:r>
            <w:r>
              <w:rPr>
                <w:rFonts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榆绥高速</w:t>
            </w:r>
            <w:r>
              <w:rPr>
                <w:rFonts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/>
                <w:sz w:val="18"/>
                <w:szCs w:val="18"/>
              </w:rPr>
              <w:t>榆林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8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第四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广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中运发物资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运发物资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宏升联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炭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6T09:29:00Z</dcterms:modified>
  <cp:revision>520</cp:revision>
  <dc:subject/>
  <dc:title>1</dc:title>
</cp:coreProperties>
</file>