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顺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屯镇中铁二十局项目部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双龙镇煤矸石电厂筹备处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县吉泰焦化有限公司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陕西中煤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陕西中煤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天与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28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宏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通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长清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元昌汽车运输有限公司元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运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靖边东—定边—陕宁界（福银、绕城、包茂、青银高速）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靖边东—定边—陕宁界（福银、绕城、包茂、青银高速）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振霖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运来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灵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中联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5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俊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中联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5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W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水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进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中顺汽车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5T09:24:00Z</dcterms:modified>
  <cp:revision>756</cp:revision>
  <dc:subject/>
  <dc:title>1</dc:title>
</cp:coreProperties>
</file>