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纪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延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永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景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子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二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黄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誉滕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北（神府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新村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卢矿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少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金利合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恒隆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恒隆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25T03:35:00Z</dcterms:modified>
  <cp:revision>396</cp:revision>
  <dc:subject/>
  <dc:title>1</dc:title>
</cp:coreProperties>
</file>